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8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Р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и.о. мирового судьи судебного участка № 282 Щ. судебного района П.С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Р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8.12.2016 г. Президентом АПМО вынесено распоряжение о возбуждении дисциплинарного производства в отношении адвоката Р.Д.А. в котором сообщается, что адвокат не является в заранее согласованные судебные заседания, оправдательных документов не предоставляет, что ведёт к затягиванию сроков рассмотрения дела и нарушению прав участников процес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обращения мирового судьи, согласованное с адвокатом судебное заседание было назначено на 08.11.2016 г. Адвокат не явился, предоставил справку о том, что он находится в служебной командировке в г. Тольятти с 06.11.2016 г. по 09.11.2016 г. Следующее судебное заседание назначено на 06.12.2016 г. о чём адвокат был оповещён по телефону. 30.11.2016 г. от адвоката поступила справка о том, что он будет находиться в служебной командировке в г. Новокузнецке в период с 30.11.2016 г. по 24.12.2016 г., что также привело к отложению судебного заседания. Каких-либо документов, подтверждающих факт нахождения в командировке адвокат не представил. Постановлением Председателя Щ. городского суда МО от 24.11.2016 г. удовлетворено заявление потерпевшей об ускорении рассмотрения дела до 25.12.2016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в октябре 2016 г. «судья поменялся и всё началось сначала». В настоящее время адвокат находится в командиров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объяснениям адвоката приложена справка судьи Кемеровского областного суда о том, что адвокат 14.11, 15.11, 17.11, 18.11, 23.11, 24.11, 28.11 – 30.11, 01.12, с 06.12 по 28.12 находится в непрерывном процессе по уголовному делу по обвинению З.Р.Ф. 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Р.Д.А. и заявитель – мировой судья П.С.А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Р.Д.А. не отрицает факты неявки в судебные заседания, объясняя их нахождением в служебных командировках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szCs w:val="24"/>
        </w:rPr>
      </w:pPr>
      <w:bookmarkStart w:id="1" w:name="sub_234"/>
      <w:bookmarkEnd w:id="1"/>
      <w:r>
        <w:rPr>
          <w:szCs w:val="24"/>
        </w:rPr>
        <w:t xml:space="preserve">В обращении заявитель сообщает о неявках адвоката без уважительных причин в судебные заседания, назначенные на 08.11.2016 г. и 06.12.2016 г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следует из обращения, дата судебного заседания 06.12.2016 г. с адвокатом не согласовывалась, о ней ему сообщили по телефону. Также в отношении неявки 06.12.2016 г. заявитель сообщает, что адвокат заблаговременно предоставил в суд справку о своей занятости. При таких обстоятельствах, комиссия считает, что адвокатом не было допущено каких-либо нарушени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тношении неявки 08.11.2016 г. в распоряжении комиссии отсутствуют данные о том, что адвокат заблаговременно предоставил суду ходатайство об отложении судебного заседания и справку о своей занятости. Кроме того, как следует из обращения и не опровергается адвокатом, указанная дата с ним согласовывалась и, по общему правилу, он должен был явиться именно в это судебное засед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Квалификационная комиссия даёт заключение о наличии в действиях (бездействии) адвоката Р.Д.А. нарушения п. 1 ст. 14 Кодекса профессиональной этики адвок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Р.Д.А. нарушения п. 1 ст. 14 Кодекса профессиональной этики адвоката, выразившегося, при обстоятельствах изложенных в обращении мирового судьи Щ. судебного р-на МО П.С.А., в неявке без уважительных причин в судебное заседание, назначенное на 08.11.2016 г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38:00Z</dcterms:modified>
  <cp:revision>6</cp:revision>
  <dc:subject/>
  <dc:title>ЗАКЛЮЧЕНИЕ  КВАЛИФИКАЦИОННОЙ КОМИССИИ</dc:title>
</cp:coreProperties>
</file>